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КАЗЕННОЕ УЧРЕЖДЕНИЕ БРЯНСКОЙ ОБЛАСТИ «оТДЕЛ СОЦИАЛЬНОЙ ЗАЩИТЫ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ВЕТСКОГО раЙОНА г. БРЯНС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ТОКОЛ №2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___» _________201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рянск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– Коротченков С.В., начальник ГКУ «ОСЗН Советского  района г.Брянска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Новикова И.Ю., зам.начальника ГКУ «ОСЗН Советского  района г.Брянска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– Язовская К.И., юрисконсульт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айдолова Л.Ю. – ведущий специалист отдела по назначению и выплате государственных пособий на детей,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Рапенок О.Г. – ведущий специалист учета и реализации льгот,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Баранова Л.А. - ведущий специалист учета и реализации льгот,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Зайцева В.Н. – Ведущий специалист отдела компенсаций и социальных гаранти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1. Подведение итогов года согласно плану мероприятий по предупреждению и противодействию коррупции в ГКУ «ОСЗН Советского района г.Брянска» в 2015 году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реждения Коротченков С.В., озвучил информацию о выполнении плана мероприятий за 2015 год и подвел итоги о проделанной работе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2. Утверждение плана мероприятий на 2016 год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Зам.начальника учреждения Новикова И.Ю. вынесла на рассмотрение членам комиссии проект плана мероприятий по противодействию коррупции в ГКУ «ОСЗН Советского  района г.Брянска» на 2016 год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рассмотрения проекта плана мероприятий по противодействию коррупции в учреждении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Руководствуясь приказом департамента семьи, социальной и демографической политики Брянской области от 03.07.2015. №170-к «О комиссиях по противодействию коррупции в государственных учреждениях, подведомственных департамента семьи, социальной и демографической политики Брянской области», типовым Положением о Комиссии по противодействию коррупции государственного казенного учреждения «Отдел социальной защиты населения Советского района г.Брянска», утвержденный приказом от 08.07.2015 №157 «Об утверждении типового положения и создании комиссии по противодействию коррупции в «ОСЗН Советского района г.Брянска», утвердить план мероприятий на 2016 год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за                           - 7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против                  – нет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воздержавшихся – нет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.В. Коротченков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Зам.председателя комиссии</w:t>
        <w:tab/>
        <w:t>И.Ю.Новикова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К.И. Язовская</w:t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>
          <w:sz w:val="28"/>
          <w:szCs w:val="28"/>
        </w:rPr>
        <w:t>Члены комиссии</w:t>
        <w:tab/>
        <w:t>Кайдолова Л.Ю.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пенок О.Г.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ранова Л.А.</w:t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>
          <w:sz w:val="28"/>
          <w:szCs w:val="28"/>
        </w:rPr>
        <w:tab/>
        <w:t>Зайцева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1:00Z</dcterms:created>
  <dc:creator>Admin</dc:creator>
  <dc:description/>
  <cp:keywords/>
  <dc:language>en-US</dc:language>
  <cp:lastModifiedBy>Admin</cp:lastModifiedBy>
  <cp:lastPrinted>2015-12-22T17:09:00Z</cp:lastPrinted>
  <dcterms:modified xsi:type="dcterms:W3CDTF">2015-12-22T14:11:00Z</dcterms:modified>
  <cp:revision>4</cp:revision>
  <dc:subject/>
  <dc:title/>
</cp:coreProperties>
</file>